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имназија „Бора Станковић“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72"/>
          <w:szCs w:val="72"/>
        </w:rPr>
      </w:pPr>
      <w:r>
        <w:rPr>
          <w:b/>
          <w:sz w:val="72"/>
          <w:szCs w:val="72"/>
        </w:rPr>
        <w:t>П Р А В И Л Н И 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МЕРАМА, НАЧИНУ И ПОСТУПКУ ЗАШТИТЕ УЧЕНИК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ИМНАЗИЈЕ „БОРА СТАНКОВИЋ“ У НИШУ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На основу члана 119. став 1. тачка 1.  Закона о основама система образовања и васпитања (“Службени гласник РС” бр. 88/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), Школски одбор на седници одржаној дана 26.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 године, донео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72"/>
          <w:szCs w:val="72"/>
        </w:rPr>
      </w:pPr>
      <w:r>
        <w:rPr>
          <w:b/>
          <w:sz w:val="72"/>
          <w:szCs w:val="72"/>
        </w:rPr>
        <w:t>П Р А В И Л Н И 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МЕРАМА, НАЧИНУ И ПОСТУПКУ ЗАШТИТЕ УЧЕНИК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ИМНАЗИЈЕ „БОРА СТАНКОВИЋ“ У НИШ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b/>
          <w:sz w:val="22"/>
          <w:szCs w:val="22"/>
          <w:lang w:val="sr-CS"/>
        </w:rPr>
        <w:t>ОСНОВНЕ ОДРЕДБ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рмини које садржи овај Правилник ближе су дефинисани Законом о основама система образовања и васпитања, Законом о средњем образовању и васпитању, Посебним протоколом за заштиту деце и ученика од насиља, злостављања и занемаривања у образовно-васпитним установама и Правилником о протоколу поступања у установи у одговору на насиље, злостављање и занемаривање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им Правилником уређују се мере, начин и поступак заштите и безбедности ученика Гимназије „Бора Станковић“ у Нишу (у даљем тексту: школа)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време одржавања образовно-васпитног процеса у згради школе и непосредној околини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време одржавања екскурзија, излета и сличних активности које организује школ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ре, начин и поступак заштите ученика од насиљ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циљу заштите и безбедности ученика школа предузима следеће мер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одневна сарадња са државним органима и јединицама локалне самоуправ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журство наставника и помоћно-техничког особљ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игурање учени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безбеђење свих елеманата заштите од пожара, поплава, удара грома и других елементарних непогода које могу угрозити безбедност ученика школ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ре за заштиту ученика од насиља, злостављања и занемаривања у складу са Посебним протоколом за заштиту деце и ученика од насиља, злостављања и занемаривања у образовно васпитним установам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уге мере у циљу заштите и безбедности ученика, утврђене Законом и општим актом школ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поступку прописивања и извршавања мера заштите и безбедности ученика Школа сарађује с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правом за образовање, културу, омладину и спорт града Ниш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ом просвете, науке и технолошког развоја Републике Срб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у даљем тексту: Министарство) и  Школском управом Ниш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ом за саобраћај града Ниш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ом за социјални рад у Нишу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лицијском управом у Нишу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нистарством  унутрашњих послова РС - сектор за ванредне ситуације - Управа за ванредне ситуациј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дитељима ученик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водом за ментално здрављ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ветовалиштем за мла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АРАДЊА СА ДРЖАВНИМ ОРГАНИМА И ОРГАНИМА ЛОКАЛНЕ САМОУПРАВ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радња са Министарством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арадњи са Министарством Школа се стара да сви облици васпитно-образовног рада теку без застоја и проблема, да свеукупни односи учесника у току наставног процеса буду такви да ученици Школе буду заштићени од свих облика дискриминације и насиљ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адња са Управом за саобраћај града Ниш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з помоћ надледжних управе Школа се стара да саобраћајна сигнализација у околини  Школе буде постављена на начин на који ће обезбедити максималну безбедност ученика приликом доласка и одласка из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адња са Министарством унутрашњих посл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вид сарадње одвија се првенствено кроз свакодневи обилазак Школе и околине од стране школског полицајца ради контролисања услова за несметан рад школе и спречавање настанка евентуалних пробле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кола такође остварује сарадњу са надлежним инсспекторима службе полицијске управе за малолетничку деликвенцију, којима се пријављује свака ситуација у Школи или у понашању ученика, која може довести до деликвентног понашања, како би се спречила на време и тиме остварила безбедност других ученека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време ваннаставних активности везаних за школу (екскурзије, излети и сл.), Школа је у обавези да благовремено пријави свако путовање ученика како би радници обавили контролни преглед ангажованих аутобуса и старали се о безбедности ученика за време трајања путо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 надлежних органа Управе саобраћајне полиције, Школа ће тражити да се обезбеди појачана контрола саобраћајница у околини Школ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адња са Центром за социјални 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едагошко-психолошка служба Школе, у сарадњи са одељењским старешином остварује увид у породичне и социјалне прилике учени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ада се уоче промене у понашању и учењу ученика  у случају констатације да не постоји довољна брига и надзор у породици, Школа је дужна да се обрати Центру за социјални рад, у циљу предузимања мера ради пружања помоћи учени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радња са родитељи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ељењски старешина дужан је да води уредну евиденцију о ученицима која садржи: адресу, кућни број телефона и број мобилног телефона родитељ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родитељи благовремено не обавесте Школу о разлогу изостанака ученика, одељењски старешина дужан је да успстави контакт са родитељима уколико ученик 1 дан не похађа наставу а родитељ није пријавио одсуствовање ученика у складу са Правилима понашања у шко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ељењски старешина у сарадњи са психологом школе дужан је да обавести родитеље ученика о променама које су уочене у понашању ученика, а које указују на могућност угрожавања здравља и безбедности учени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адња са Домом здравља у Нишу и Саветовалиштем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9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Школа у оквиру својих редовних активности сарађује са Заводом за ментално здравље КЦ Ниши, Саветовалиштем за младе  приликом спровођења заједничких акција. Школа редовно сарађује са Домом здравања у Ниш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лекар Дома здравља врше едукацију ученика у цуљу заштите здравља ученика,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ченици се благовремено обавештавају о систематским прегледима и вакцинацији као и контролним преглед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  <w:r>
        <w:rPr>
          <w:rFonts w:cs="Arial" w:ascii="Arial" w:hAnsi="Arial"/>
          <w:b/>
          <w:sz w:val="22"/>
          <w:szCs w:val="22"/>
          <w:lang w:val="sr-CS"/>
        </w:rPr>
        <w:tab/>
        <w:t>ЗАШТИТА И БЕЗБЕДНОСТ УЧЕНИК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а и безбедност ученика Школе остварује се као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изичка заштита и безбедност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дравствена заштита и безбедност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нтална заштита и безбеднос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изичка заштита и безбедност ученика остварује се кроз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ролу самог објекта школе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ролу дворишта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ролу уласка и изласка у школу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ролу исправности електро, водоводних и других уређаја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од избијања пожара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у помоћ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за време ваннаставних активности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за време екскурзија, излета и сл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а ученика у саобраћају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узимање и других мера у цињу остваривања физичке заштите и безбедности ученик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V </w:t>
      </w:r>
      <w:r>
        <w:rPr>
          <w:rFonts w:cs="Arial" w:ascii="Arial" w:hAnsi="Arial"/>
          <w:b/>
          <w:sz w:val="22"/>
          <w:szCs w:val="22"/>
          <w:lang w:val="sr-CS"/>
        </w:rPr>
        <w:t>КОНТРОЛА УЛАСКА И ИЗЛАСКА ИЗ ШКОЛ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2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ужности дежурних ученик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на дежурство дођу 15 минута пре почетка настав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те кретања посетиоца и преузимају мере да се очува ред и мир, а посебно безбедност ученика, радника и имовине школ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зоре посетиоце да не могу без пратње да се крећу у оквиру зград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мажу дежурним наставницима у надзору над ученицима приликом доласка и одласка из школе, као и за време малих и великих одм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 пореби дежурају и за време школских такмичења, приредби и других активности и манифестација у школ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авају и друге активности по налогу дежурног наставника и  директора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ежурни ученици све посете других лица евидентирају у Евиденциону књигу  приликом уласка и изласка из школе. приликом доласка посетиоца врши се легитимисање истих, у књигу се уноси име, презиме и број личне карте, сврха посете и име запосленог кога посећују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журство у школи  изводе дежурни наставници, главни дежурни наставник и помоћно-техничко особље у складу са процесом наста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журство почиње 15 минута пре почетка наставе, а завршава се 15 минута након завршетка последњег ча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ред главног дежурног наставника дежура још троје наставника у приземљу, на спрату и павиљону и дворишт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Члан 1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журни наставник обавезан је д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дежурство дође 15 минута пре почетка наставе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оди рачуна о благовременом почетку наставе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дно води књигу дежурних наставника, све промене уписује у књигу дежурства и о томе обавештава директор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лучају недоласка неког наставника у школу, обавештава директора шкле како би се предузеле мере за обезбеђење замене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ијављује евентуалне конфликте међу ученицима и брине о њиховој општој безбедности у школи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време дежурства са дежурним ученицима контролишр боравак посетиоца у зграду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ставник који организује ваннаставне активности или друге облике образовно-васпитног рада, дужан је да брине о боравку ученика од почетка  до краја ових акти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школе одговоран је за израду распореда дежурства и контролу његовог извршавањ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моћно особље помаже раду дежурним наставницима, дежура а свом радном месту и не удаљава се са њега без дозволе директора или секретара школе. У сарадњи са дежурним наставницима проверава разлоге доласка страних лица у школу и прати њихово кретање у школској згра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моћно особље дужно је да се стара о томе да за време трајања часа улазна врата школе буду закључана или под сталним надзором, да дозволи улазак лицима чији је долазак у школу најављен, а осталима тек по одобрењу дире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азна врата школе су закључана за време наставе. Дежурни ученик откључава врата 5 минута пре звона и закључава 5 минута после зво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V </w:t>
      </w:r>
      <w:r>
        <w:rPr>
          <w:rFonts w:cs="Arial" w:ascii="Arial" w:hAnsi="Arial"/>
          <w:b/>
          <w:sz w:val="22"/>
          <w:szCs w:val="22"/>
          <w:lang w:val="sr-CS"/>
        </w:rPr>
        <w:t>ЗДРАВСТВЕНА ЗАШТИТНА И БЕЗБЕДНОСТ УЧЕНИ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CS"/>
        </w:rPr>
        <w:t>19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дравствена заштита и безбедност се остварује кро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жавање хигијене у школи и школском двориш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е систематск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ција ученика и наставника о очувању здравља, препознавању заразних болести и сличн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уге активности у циљу обазбеђењу здравља учени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Одржавање хигијене у школи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Latn-CS"/>
        </w:rPr>
        <w:t xml:space="preserve"> 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циљу обезбеђивања здравствемне заштите и безбедности ученика, помоћни радници/домар дужни с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1. Свакодневно одржавају чистоћу у одређеним просторијама ( најмање два пута у току смене обришу подове, да почисте учионице после часова, више пута у току дана почисте тоалета, редовно чисте фискултурну салу и двориште ( најмање једном дневно почисте двориште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2. У току школских распуста детаљно чисте све просторије – генерално чишћењ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3. Редовно носе радну одећ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4. Редовно учествују у чишћењу снега на прилазима школ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5  Домар школе редовно врши контролу зграде са циљем уочавања кварова и поправку истих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5. Врше и друге послове по налогу директора и секретара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VI </w:t>
      </w:r>
      <w:r>
        <w:rPr>
          <w:rFonts w:cs="Arial" w:ascii="Arial" w:hAnsi="Arial"/>
          <w:b/>
          <w:sz w:val="22"/>
          <w:szCs w:val="22"/>
          <w:lang w:val="sr-CS"/>
        </w:rPr>
        <w:t>ОСИГУРАЊЕ УЧЕНИ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игурање ученика од последица несрећног случаја врши школа а средства обезбеђује локална самоуправ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VII</w:t>
      </w:r>
      <w:r>
        <w:rPr>
          <w:rFonts w:cs="Arial" w:ascii="Arial" w:hAnsi="Arial"/>
          <w:b/>
          <w:sz w:val="22"/>
          <w:szCs w:val="22"/>
          <w:lang w:val="sr-CS"/>
        </w:rPr>
        <w:tab/>
        <w:t>ЗАШТИТА ОД ПОПЛАВА, ПОЖАРА, УДАРА ОД ГРОМА И ДРУГИХ ЕЛЕМЕНТАРНИХ НЕПО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У циљу заштите </w:t>
      </w:r>
      <w:r>
        <w:rPr>
          <w:rFonts w:cs="Arial" w:ascii="Arial" w:hAnsi="Arial"/>
          <w:sz w:val="22"/>
          <w:szCs w:val="22"/>
          <w:lang w:val="sr-CS"/>
        </w:rPr>
        <w:t>ученика</w:t>
      </w:r>
      <w:r>
        <w:rPr>
          <w:rFonts w:cs="Arial" w:ascii="Arial" w:hAnsi="Arial"/>
          <w:sz w:val="22"/>
          <w:szCs w:val="22"/>
          <w:lang w:val="sr-Latn-CS"/>
        </w:rPr>
        <w:t xml:space="preserve"> и запослених у Школи се спроводе се спроводе заштитне мере заштите од пожара предвиђене законом., а које подразумевају обезбеђење 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sr-Latn-CS"/>
        </w:rPr>
        <w:t>коле довољним бројем ватрогасних апарата, обуку запослених за руковањем њима и понашање у случају опасности и редовну контролу обучености запослених у сарадњи са службом противпожарне зашти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инистарство унутрашњих послова – Сектор за ванредне ситуације – Управа за ванредне ситуације врши контролу објекта школе и приликом инспекцијског прегледа налаже извршење мер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ослове противпожарне заштите у школи одговоран је директор. он преузима све законске мере заштите од пож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и запослени у школи су упознати са одредбама Програма  заштити од пожара и у обавези су да га примењују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кола је у обавези да врши редовну контролу громобранске инсталације од стране овлашћених организација и да поседују уредну документацију о томе. Евентуалне недостатке ће отклањати у најкраћем року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моћно особље – домар/спремачи дужно је да надгледа да сва водоводна инсталација функционише нормално, па су у том циљу обавезни да у најкраћем року отклоне мање кварове на водоводним инсталацијама. За санирање већих кварова ће се постарати у сардњи са директором и секретаром школе да се ахгажује одговарајућа служ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кође су дужни да пријаве сваку промену на електричној инсталацији посебно утичница и прекид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сваком већем квару на инсталацијама одмах обавештава директора и секретара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VIII  </w:t>
      </w:r>
      <w:r>
        <w:rPr>
          <w:rFonts w:cs="Arial" w:ascii="Arial" w:hAnsi="Arial"/>
          <w:b/>
          <w:sz w:val="22"/>
          <w:szCs w:val="22"/>
          <w:lang w:val="sr-CS"/>
        </w:rPr>
        <w:t>ОСТАЛЕ МЕРЕ У ЦИЉУ БЕЗБЕДНОСТИ УЧЕНИ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кола је дужна да обезбеди постојање комплета за прву помоћ у школи и да обезбеди његову доступност свим запосленим у шко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лучају повређивања ученика школе (дежурни наставник или разредни старешина) је дужна да обезбеди прву помоћ ученику уколико је она неопходна и да о повреди ученика одмах обавести родитеља и по потреби позове службу хитне помоћ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Безбедност ученика у време извођења излета, посета и екскурз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Одељењски старешина је дужан да у време извођења излета, посета и екскурзија врши надзор и контролу над ученицима на начин који ће обезбедити њихову физичку и хигијенску сигурност и безбеднос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X </w:t>
      </w:r>
      <w:r>
        <w:rPr>
          <w:rFonts w:cs="Arial" w:ascii="Arial" w:hAnsi="Arial"/>
          <w:b/>
          <w:sz w:val="22"/>
          <w:szCs w:val="22"/>
          <w:lang w:val="sr-CS"/>
        </w:rPr>
        <w:t>ЗАШТИТА УЧЕНИКА ОД НАСИЉ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Забрана дискриминације и страна</w:t>
      </w:r>
      <w:r>
        <w:rPr>
          <w:rFonts w:cs="Arial" w:ascii="Arial" w:hAnsi="Arial"/>
          <w:b/>
          <w:sz w:val="22"/>
          <w:szCs w:val="22"/>
          <w:lang w:val="sr-CS"/>
        </w:rPr>
        <w:t>ч</w:t>
      </w:r>
      <w:r>
        <w:rPr>
          <w:rFonts w:cs="Arial" w:ascii="Arial" w:hAnsi="Arial"/>
          <w:b/>
          <w:sz w:val="22"/>
          <w:szCs w:val="22"/>
        </w:rPr>
        <w:t>ког организова</w:t>
      </w:r>
      <w:r>
        <w:rPr>
          <w:rFonts w:cs="Arial" w:ascii="Arial" w:hAnsi="Arial"/>
          <w:b/>
          <w:sz w:val="22"/>
          <w:szCs w:val="22"/>
          <w:lang w:val="sr-CS"/>
        </w:rPr>
        <w:t>њ</w:t>
      </w:r>
      <w:r>
        <w:rPr>
          <w:rFonts w:cs="Arial" w:ascii="Arial" w:hAnsi="Arial"/>
          <w:b/>
          <w:sz w:val="22"/>
          <w:szCs w:val="22"/>
        </w:rPr>
        <w:t>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</w:rPr>
        <w:t xml:space="preserve">лан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школи</w:t>
      </w:r>
      <w:r>
        <w:rPr>
          <w:rFonts w:cs="Arial" w:ascii="Arial" w:hAnsi="Arial"/>
          <w:sz w:val="22"/>
          <w:szCs w:val="22"/>
        </w:rPr>
        <w:t xml:space="preserve"> су забра</w:t>
      </w:r>
      <w:r>
        <w:rPr>
          <w:rFonts w:cs="Arial" w:ascii="Arial" w:hAnsi="Arial"/>
          <w:sz w:val="22"/>
          <w:szCs w:val="22"/>
          <w:lang w:val="sr-CS"/>
        </w:rPr>
        <w:t>њ</w:t>
      </w:r>
      <w:r>
        <w:rPr>
          <w:rFonts w:cs="Arial" w:ascii="Arial" w:hAnsi="Arial"/>
          <w:sz w:val="22"/>
          <w:szCs w:val="22"/>
        </w:rPr>
        <w:t>ене активности којима се угро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</w:rPr>
        <w:t>авају, омалова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</w:rPr>
        <w:t>авају, дискримини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или издвајају лица, односно групе лица, по основу : расне, националнед, етничке</w:t>
      </w:r>
      <w:r>
        <w:rPr>
          <w:rFonts w:cs="Arial" w:ascii="Arial" w:hAnsi="Arial"/>
          <w:sz w:val="22"/>
          <w:szCs w:val="22"/>
        </w:rPr>
        <w:t xml:space="preserve"> расне, националне, јез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</w:rPr>
        <w:t>ке, верске или полне припадности, физ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псих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CS"/>
        </w:rPr>
        <w:t>их својстава, сметњи у развоју и инвалидитета, здравственог стања,</w:t>
      </w:r>
      <w:r>
        <w:rPr>
          <w:rFonts w:cs="Arial" w:ascii="Arial" w:hAnsi="Arial"/>
          <w:sz w:val="22"/>
          <w:szCs w:val="22"/>
        </w:rPr>
        <w:t xml:space="preserve"> узраста, социјалног и културног порекла, имовног ста</w:t>
      </w:r>
      <w:r>
        <w:rPr>
          <w:rFonts w:cs="Arial" w:ascii="Arial" w:hAnsi="Arial"/>
          <w:sz w:val="22"/>
          <w:szCs w:val="22"/>
          <w:lang w:val="sr-CS"/>
        </w:rPr>
        <w:t>њ</w:t>
      </w:r>
      <w:r>
        <w:rPr>
          <w:rFonts w:cs="Arial" w:ascii="Arial" w:hAnsi="Arial"/>
          <w:sz w:val="22"/>
          <w:szCs w:val="22"/>
        </w:rPr>
        <w:t>а, односно полит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</w:rPr>
        <w:t>ког опреде</w:t>
      </w:r>
      <w:r>
        <w:rPr>
          <w:rFonts w:cs="Arial" w:ascii="Arial" w:hAnsi="Arial"/>
          <w:sz w:val="22"/>
          <w:szCs w:val="22"/>
          <w:lang w:val="sr-CS"/>
        </w:rPr>
        <w:t>љ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sr-CS"/>
        </w:rPr>
        <w:t>њ</w:t>
      </w:r>
      <w:r>
        <w:rPr>
          <w:rFonts w:cs="Arial" w:ascii="Arial" w:hAnsi="Arial"/>
          <w:sz w:val="22"/>
          <w:szCs w:val="22"/>
        </w:rPr>
        <w:t>а, као и подстица</w:t>
      </w:r>
      <w:r>
        <w:rPr>
          <w:rFonts w:cs="Arial" w:ascii="Arial" w:hAnsi="Arial"/>
          <w:sz w:val="22"/>
          <w:szCs w:val="22"/>
          <w:lang w:val="sr-CS"/>
        </w:rPr>
        <w:t>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неспречавање </w:t>
      </w:r>
      <w:r>
        <w:rPr>
          <w:rFonts w:cs="Arial" w:ascii="Arial" w:hAnsi="Arial"/>
          <w:sz w:val="22"/>
          <w:szCs w:val="22"/>
        </w:rPr>
        <w:t>таквих активности</w:t>
      </w:r>
      <w:r>
        <w:rPr>
          <w:rFonts w:cs="Arial" w:ascii="Arial" w:hAnsi="Arial"/>
          <w:sz w:val="22"/>
          <w:szCs w:val="22"/>
          <w:lang w:val="sr-CS"/>
        </w:rPr>
        <w:t xml:space="preserve"> као и  по другим основама утврђеним законом којим се прописује забрана дискриминациј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од дискриминацијом у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</w:rPr>
        <w:t>еника</w:t>
      </w:r>
      <w:r>
        <w:rPr>
          <w:rFonts w:cs="Arial" w:ascii="Arial" w:hAnsi="Arial"/>
          <w:sz w:val="22"/>
          <w:szCs w:val="22"/>
          <w:lang w:val="sr-CS"/>
        </w:rPr>
        <w:t xml:space="preserve"> или групе ученика </w:t>
      </w:r>
      <w:r>
        <w:rPr>
          <w:rFonts w:cs="Arial" w:ascii="Arial" w:hAnsi="Arial"/>
          <w:sz w:val="22"/>
          <w:szCs w:val="22"/>
        </w:rPr>
        <w:t xml:space="preserve"> сматра се свако непосредно или посредно</w:t>
      </w:r>
      <w:r>
        <w:rPr>
          <w:rFonts w:cs="Arial" w:ascii="Arial" w:hAnsi="Arial"/>
          <w:sz w:val="22"/>
          <w:szCs w:val="22"/>
          <w:lang w:val="sr-CS"/>
        </w:rPr>
        <w:t xml:space="preserve">, на отворен  или прикривен начин, искључивање или ограничавање права и слобода, неједнако поступање или пропуштање чињења, односно неоправдано прављење разлика повлађивањем или давањем првен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 сматрају се дискриминацијом посебне мере уведене ради постизања пуне равноправности, заштите и напретка лица, односно групе лица која се налазе у неједнаком положају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CS"/>
        </w:rPr>
        <w:t>29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школи</w:t>
      </w:r>
      <w:r>
        <w:rPr>
          <w:rFonts w:cs="Arial" w:ascii="Arial" w:hAnsi="Arial"/>
          <w:sz w:val="22"/>
          <w:szCs w:val="22"/>
        </w:rPr>
        <w:t xml:space="preserve"> је забрањено: физичко, психичко и социјално насиље; злостављање и занемаривање ученика; физичко кажњавање и вређање личности, односно сексуална злоупотреба и ученика или запослених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, развоја и достојанства личности ученика или запослен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Занемаривање и немарно поступање представља пропуштање </w:t>
      </w:r>
      <w:r>
        <w:rPr>
          <w:rFonts w:cs="Arial" w:ascii="Arial" w:hAnsi="Arial"/>
          <w:sz w:val="22"/>
          <w:szCs w:val="22"/>
          <w:lang w:val="sr-CS"/>
        </w:rPr>
        <w:t>Школе</w:t>
      </w:r>
      <w:r>
        <w:rPr>
          <w:rFonts w:cs="Arial" w:ascii="Arial" w:hAnsi="Arial"/>
          <w:sz w:val="22"/>
          <w:szCs w:val="22"/>
        </w:rPr>
        <w:t xml:space="preserve"> или запосленог да обезбеди услове за правилан развој ученик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кола</w:t>
      </w:r>
      <w:r>
        <w:rPr>
          <w:rFonts w:cs="Arial" w:ascii="Arial" w:hAnsi="Arial"/>
          <w:sz w:val="22"/>
          <w:szCs w:val="22"/>
        </w:rPr>
        <w:t xml:space="preserve"> је дужна да одмах поднесе пријаву надлежном органу ако се код ученика примете знаци насиља, злостављања или занемаривањ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 физичким насиљем, у смислу става 1. овог члана, сматра се: физичко кажњавање ученика од стране запослених и других одраслих особа; свако понашање које може да доведе до стварног или потенцијалног телесног повређивања ученика или запосленог; насилно понашање запосленог према ученицима или другим запосленим, као и ученика према другим ученицима или запослени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Под психичким насиљем, у смислу става 1. овог члана сматра се понашање које доводи до тренутног или трајног угрожавања психичког и емоционалног здравља и достојанства ученика или запосленог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Под социјалним насиљем, у смислу става 1. овог члана сматра се искључивање  ученика из групе вршњака и различитих облика социјалних активности устано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У установи је забрањен сваки облик насиља и злостављања из става 2. овог члана од стране ученика, његовог родитеља, односно старатеља или одраслог, над наставником, стручним сарадником и другим запослени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Због повреде забране из става 8. овог члана против родитеља, односно старатеља ученика покреће се прекршајни, односно кривични поступак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ставници и запослени дужни су да се придржавају  Посебног протокола за заштиту деце и ученика од насиља, злостављања и занемаривања у образовно васпитним установама и Програма заштите деце/ученика од насиљ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X </w:t>
      </w:r>
      <w:r>
        <w:rPr>
          <w:rFonts w:cs="Arial" w:ascii="Arial" w:hAnsi="Arial"/>
          <w:b/>
          <w:sz w:val="22"/>
          <w:szCs w:val="22"/>
          <w:lang w:val="sr-CS"/>
        </w:rPr>
        <w:t>ИНТЕРНА МРЕЖА ЗА ЗАШТИТУ  УЧЕНИК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3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нтерна (унутрашња) заштитна мрежа је један од начина заштите коју чине сви актери образовно-васпитног система: наставно и ваннаставно особље, родитељи, ученици и чију основу  чине нормативни ак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атут школе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илник о безбедности учени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илник о васпитно дисциплинским мерама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себни протокол о поступању у случајевима насиља злостављања и занемаривања деце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грам и план рада тима за заштиту деце од насиљ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нтерном заштитном мрежом јасно су дефинисани задаци свих актера образовно-васпитног система, као и кораци који се предузимају у случају дешавања насиља или сумње да се насиље деш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нтерну заштитну мрежу ч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ректор школ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едагошко-психолошка служб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ељењски старешин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ставниц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екретар школ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моћно особље-домар-спрем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безбеђење односно школски полицајац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им за заштитууче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чениц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одитељ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ЦИ АКТЕРА ИНТЕРНЕ МРЕЖ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ИРЕКТОР ШКОЛЕ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говоран је за поштовање законитости у раду установе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формише запослене о правилницима, подзаконским актим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клапа протоколе са другим институцијама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агује у ситуацијама насиља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вља консултативни разговор са релевантном особом која је правила насиље и прикупља информације о случају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вља разговоре са особом која је евидентирана као злостављач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узима одговарајуће мере у складу са протоколом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говара са родитељима/старатељима о случају у циљу њиховог информисања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тира случај насиља (води евиденцију, документацију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ти ефекте преузетих м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ЕЉЕНСКИ СТАРЕШИНА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познаје ученике и родитеље са правилима прихватљивог понашања у школи иизрађује правила понашања на нивоу одељења заједно са ученицим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ти социјалну климу на нивоу одељења и уједно препознаје постојање евентуалног насиља или злостављеног, занемареног ученик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ди прописану евиденцију о ученицима са свим релевантним подацима (адреса, телефон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жура по распореду и доступан је ученицима и води евиденцију (књига дежурства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итуацији дешавања насиља одељењски старешина поступа у складу са нивоом ризика и по прописаним корацим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мах реагује користећи неку од стратегија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јашњава околности ианализира чињенице настале ситуације (разговара са жртрвом, насилником и посматрачем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ује ниво ризик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узима додатне мере уколико ситуација налаже; упућује случај Тиму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заштиту, стручна служба – психолог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формише директор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ди евиденцију (евидентира случајеве насиља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формише родитељ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ти даљи ток ситуацијње и ефекте предузетих мер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жава сарадњу са родитељим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ржава сарадњу са свим релевантним особама које могу пружити заштит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ЖУРНИ НАСТАВНИ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држава се обавезау складу са законом (правилником)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жура према утврђеном распореду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ти понашање ученика за време одмора, при доласку и изласку из школе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тира ситуацију насиља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фордмише одељењског старешину о ситуацији насиља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нформише Тим за заштиту ученика, директора уколико то ситуација налаже (ниво 2)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тварује сарадњу са свим релевантним особама које могу пружити заштит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СТАВНИЦИ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те и уочавају ситуацију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ијављују ситуацију насиља у складу са протоколом и процењеним нивоом ризик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познају случај злостављања и занемаривања ученика и предузимају кораке у складу са тим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султују се са колегама, стручном службом, директором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агују одмах у ситуацији насиља (ниво 1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узимају даље кораке уколико ситуација тако налаже (ниво 2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оде евиденцију о случају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чествују у праћењу предузетих мера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тварују сарадњу са свим релевантним особама које могу пружити шанс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</w:rPr>
        <w:t>СЕКРЕТА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маже у изради протокола и на време упознаје колектив са свим релевантним документима и помаже у њиховом тумачењ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дно и на време доставља релевантне податке стручној служби и тиму за заштиту учени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зна Савет родитеља и Школски одбор са правилницима и подзаконским актима о безбедности учени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очава и пријављује насилну ситуациј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агује на ситуацију насиљ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формише одељењског старешину, стручну службу – психолога о ситуацији насиљ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једно са директором успоставља и одржава сарадњу са локалним институцијам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тира случајеве насиља и случајеве злостављања и занемаривања дец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знаје родитеље и ученике са мерама, правима ...</w:t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</w:rPr>
        <w:t>СТРУЧНА СЛУЖБ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рађује са свим актерима у школ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рађује са родитељима и ученицима и на тај начин остварује увид у породичне и социјалне прилике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ди прописану евиденцију о ученицима (посебно ризичној групи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узима мере превенције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очава и пријављује ситуације насиљ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очава , пријављује ситуацију злостављања и занемаривања ученик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агује одмах у ситуацији насиљ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узима кораке (ниво 2); информише тим за заштиту , ШТ, директор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ује ниво ризика и предлаже заштитне мере са одељењским старешинам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ти ефекте предузетих мер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ужа помоћ и подршку актерима насилне ситуације (жртви насилнику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говара са жртвом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говара са насилником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формише родитеље о ситуацији насиљ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тира случај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тварује сарадњу са родитељима/старатељим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тварује сардању са другим институцијама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тварује сардању са свим релевантним особама које могу пружити заштит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4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ЋНО ОСОБЉЕ</w:t>
      </w:r>
      <w:r>
        <w:rPr>
          <w:rFonts w:cs="Arial" w:ascii="Arial" w:hAnsi="Arial"/>
          <w:sz w:val="22"/>
          <w:szCs w:val="22"/>
          <w:lang w:val="sr-Latn-CS"/>
        </w:rPr>
        <w:t xml:space="preserve"> - </w:t>
      </w:r>
      <w:r>
        <w:rPr>
          <w:rFonts w:cs="Arial" w:ascii="Arial" w:hAnsi="Arial"/>
          <w:sz w:val="22"/>
          <w:szCs w:val="22"/>
        </w:rPr>
        <w:t>СПРЕМАЧ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журају по утврђеном распореду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очавају и пријављују случајеве насилног понашањ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ужају помоћ деџжурном наставнику, уколико могу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рају се о безбедности ученика за време боравка у школ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агују на ситуацију насиља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тирјау случај и воде евиденцију о насилом понашању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</w:rPr>
        <w:t>ТИМ ЗА ЗАШТИТУ УЧЕНИК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м учествује у састављању плана за заштиту ученика од насиља, злостављања и занемаривања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знаје колектив са донетим планом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рађује и прикупља документацију о ситуацијама насиља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инуирано евидентира и чува документацију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узима кораке у складу са протоколом о поступању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узима одговарајуће мере према ученику који трпи насиље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узима одговарајуће мере према ученику/запосленом који врши насиље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формише родитеља/старатеља о ситуацији насиља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формише директора школе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ти ефекте предузетих мера и врши њихову евалуацију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формише друге надлежне ситуа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једно са директором школе могу се предузети следеће акције:</w:t>
      </w:r>
      <w:r>
        <w:rPr>
          <w:rFonts w:cs="Arial" w:ascii="Arial" w:hAnsi="Arial"/>
          <w:sz w:val="22"/>
          <w:szCs w:val="22"/>
          <w:lang w:val="sr-CS"/>
        </w:rPr>
        <w:t xml:space="preserve"> неодлоожна пријава Здравственом центру у хитним случајевима, када је ученику потребна медицинска интервенција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одложна пријава полицији у случајевима када је ученику потребна физичка заштита или када постоји сумња да је учињено кривично дело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а пријава Центру за социјални рад у року од три наредна дан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агање пријаве уз одговарајуће аргументе и даље праћење учени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 а ж н о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У образовно-васпитном систему нема места испитивању и доказивању </w:t>
      </w:r>
      <w:r>
        <w:rPr>
          <w:rFonts w:cs="Arial" w:ascii="Arial" w:hAnsi="Arial"/>
          <w:b/>
          <w:sz w:val="22"/>
          <w:szCs w:val="22"/>
          <w:lang w:val="sr-CS"/>
        </w:rPr>
        <w:t>злостављања и занемаривања јер су ти задаци у надлежности других институција система. Приликом консултација са колегама обавезно је поштовати принцип поверљивости као и принцип заштите интереса ученика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. Мере превенци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3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и спречавања свих врста насиља над ученицима школа је дужна да примењује мере превенције чији су циљев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варање и неговање климе прихватања, толеранције и уважавањ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ључивање свих интересних група (ученике, запослене у школи, родитеље, локалну заједницу) у доношење и развијање програма превенциј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изање нивоа свести за препознавање насиљ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финисање поступака за заштиту од насиља и реаговања у ситуацијама насиљ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формисање свих интересних група о поступцима заштит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апређивање компентеција свих интересних група за уочавање и решавање проблема наси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3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ере превенције школа је дужна да планира Годишњим планом рада, а на основу анализе учесталости случајева насиља, заступљености различитих облика насиља, броја повреда, сигурности школског објекта и школског дворишта и с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2. Мере интервенци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3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знање о насиљу – откривање одвија с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ажањем или добијањем информације да је насиље у току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умњом да се насиље дешава на основу препознавања спољашњих знакова или специфичног понашања ученика и породице, или путем поверавања непосредно од самог ученика или посредно од стране треће особе (вршњака, родитеља, ...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3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а одрасла особа која има сазнање о насиљу (дежурни наставник,  одељенски страрешина, предметни наставник, сваки захпослени у установи) у обавези је да реагује тако што ће прекинути насиље или позвати помоћ (уколико процени да самостално не може да прекине насиље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кон прекидања насиља запослени, који је прекинуо насиље, дужан је да у складу са конкретним околностима обезбеди сигурност ученик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3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е интервенције о случају насиља обавезно се обавештава одељењски стареш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итуацијама другог или трећег степена угрожености, обавештавају се и друга лица одређена на основу Правилник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3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ељењски старешина или други наставник /одрасла особа/, дужан је да по стицању сазнања да се насиље десило или да постоји сумња да се насиље дешава организује консултације  чији циљ је да с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јасне околности и анализирају чињенице везане за случај насиљ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и ниво ризика и направи план заштит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есе одлука о начуну реаговања и праћењ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3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ултације се обављају у оквиру школе са колегом, Тимом за заштиту деце од насиља, психологом, педагогом, директором, поштујући принцип поверљив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изак ниво ризика насилничког понашања постоји када је за решавање случаја довољно ангажовање оног ко је открио насиље. Уколико је потребно одељењски старешина преузима додатне мере, евидентира, прати понашање и сл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мерени ниво ризика насилничког понашања постоји када је за решавање случаја потребно укључивање других лица у оквиру школе (одељењски старешина, родитељи, други ученици, психолошко-педагошка служба, Тим за заштиту деце од насиља, директор), и ако се насилничко понашање које има низак ниво ризика понавља од стране истих акте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исок ниво ризика насилничког понашања постоји када школа нема капацитета за решавање  и обраћа се другим институцијама: Министарству унутрашњих послова, Центру за социјални рад, здравственим институцијама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3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зависности од сложености ситуације консултације се могу обавити и са службама изван школ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ом за социјални рад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дравственом установом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ом унутрашњих послов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3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обављања консултација преузимају се следеће мере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формисање родитеља о насиљу или особе од поверења у случајевима сумње на насиље у породиц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говор о заштитним мерама према ученик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рганизоовање посебних програма оснаживања ученика за конструктивно поступање у ситуацијама насиља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узимање законских мера у складу са прописима који регулишу дисцицплинску одговорност ученика и запослених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4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лучају када постоји сумња да је ученик жртва злостављања или занемаривања од стране одрасле особе која није запослена у школи, директор школе подноси пријаву надлежној институциј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дравственој установи (уколико је ученику неопходна здравствена заштита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нистарству унутршњих послова (уколико је ученику потребна физичка заштита или постоји сумња да је извршено кривично дело;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у за социјални рад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ава садржи податке о ученику и разлоге за упући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 подношења пријаве потребно је обавестити родитеље, осим ако постоји процена да ће тиме бити угрожена безбедност ученик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4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ико од запослених у школи није овлашћен да спроводи истрагу или доказивање злостављања и занемаривања у пород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даци школе у случају постојања сумње исцрпљују се подношењем пријав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4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и запослени у школи, дужан је да директору школе пријави насиље од стране запослених у школи према учени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је због случаја насиља од стране наставника према детету, покренут дисциплински поступак, директор школе дужан је да наставника удаљи са рада до окончања дисциплинског поступ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директор не удаљи наставника одлуку о удаљењу  донесе Школски одбо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школе је одговоран за поштовање законитости рада школе и предузимање мара у складу са важећим законим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4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и спровођедња поступка заштите деце и законских норми у складу са посебним протоколом образује се Тим за заштиту деце од насиљ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ови тима решењем именује директор школе из реда запослених који показују високу професионалност у раду, имају добре комуникативне способности и у својој личној и професионалној биографији немају елемената насилог понаш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ликом именовања чланова Тима, директор обезбеђује да током радног времена школе увек неко од чланова Тима буде на располагањ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даци и план рада Тима за заштиту деце од насиља одређени су на основу Посебног протокола и саставни су део Годишњег плана рада школ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4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ослени у установи (одељенски старешина, стручна служба, директор) у обавези су да воде евиденцију о појавама насиљ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кументација о појавама насиља чува се на сигурном месту, како би се обезбедила поверљивост податак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4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им за заштиту чува протоколе (евиденциони обрасци) о учињеном насиљу или сумњи да се насиље деш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и одељењски старешина је у обавези да има копију попуњеног протокола а оригинал доставља педагошко-психолошкој служ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им за заштиту ученика од насиља прикупља документацију о случајевима насиља који захтевају његово укључи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е и поступци заштите физичке безбедности ученик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4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циљу очувања физичке безбедности ученика одређено је д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 свако уношење, ношење оружја или опасних предмета (сечива, запаљива средства, сузавац, упаљачи, шибице) строго забрањено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 свако намерно агресивно коришћење предмета који иначе не представљају посебну опасност, свака насилна активност или игра које могу да проузрокују несрећу (бацање камена или грудве, гурање...) строго забрањено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4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циљу спровођења физичке безбедности ученика, обавеза школе је да обезбеди сталну сарадњу са МУП-ом како би се деца заштитика од агресивних група и поједина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ужност школе је и да обезбеди сарадњу са комуналним службама Града како би се обезбедил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екватно осветљење у околини школ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а деце од паса луталиц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вољан број контејнера у околини школ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4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моћно особље</w:t>
      </w:r>
      <w:r>
        <w:rPr>
          <w:rFonts w:cs="Arial" w:ascii="Arial" w:hAnsi="Arial"/>
          <w:sz w:val="22"/>
          <w:szCs w:val="22"/>
          <w:lang w:val="sr-CS"/>
        </w:rPr>
        <w:t xml:space="preserve"> је дужно да за време одмора дежура у ходницима и да као и сви запослени, благовремено пријави свако понашање које је у супротности са овим Правилник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ставно особље</w:t>
      </w:r>
      <w:r>
        <w:rPr>
          <w:rFonts w:cs="Arial" w:ascii="Arial" w:hAnsi="Arial"/>
          <w:sz w:val="22"/>
          <w:szCs w:val="22"/>
          <w:lang w:val="sr-CS"/>
        </w:rPr>
        <w:t xml:space="preserve"> је дужно да васпитно утиче на ђаке да својим понашањем не угрожава своју и туђу физичку сигурност, да своја дежурства у школској згради и у дворишту редовно обављају по утврђеном распореду, и да благовремено предузму неопходне мере за свако понашање које је у супротности са овим Правилник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ченици су дужн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се понашају у складу са правилима пристојног понашања и медђусобног уважавања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се пажљиво крећу по ходницима (да не трче, не спуштају се из гелендер, да не учествују нити својим понашањем изазивају тучу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ере и поступак заштите која се тиче ментално-хигијенске безбедности ученик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4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циљу спровођења ментално-хигијенске безбедност ученика у Школ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Стручни сарадниц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ађују са децом, родитељима, наставницима, Центром за социјални рад здравственим установама и другим институцијама у решавању случајева када је дете физички, емоционално или социјално угрожено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формишу ученике, родитеље, наставнике о ризицима и мерама у циљу заштите болести зависности кроз организована предавања, радионице, трибине и друге сарадње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вијају осећај код ученика за међусобно уважавање, поштовање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дитељи</w:t>
      </w:r>
      <w:r>
        <w:rPr>
          <w:rFonts w:cs="Arial" w:ascii="Arial" w:hAnsi="Arial"/>
          <w:sz w:val="22"/>
          <w:szCs w:val="22"/>
          <w:lang w:val="sr-CS"/>
        </w:rPr>
        <w:t xml:space="preserve"> су дужни да благовремено обавесте разредног старешину уколико код ученика или у породици, постоје поремећаји у понашањ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ставници</w:t>
      </w:r>
      <w:r>
        <w:rPr>
          <w:rFonts w:cs="Arial" w:ascii="Arial" w:hAnsi="Arial"/>
          <w:sz w:val="22"/>
          <w:szCs w:val="22"/>
          <w:lang w:val="sr-CS"/>
        </w:rPr>
        <w:t xml:space="preserve"> су дужни да прате понашање ученика и ако уоче да ученици имају проблеме које не могу сами да реше, обрате се одељенском старешини или психологу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5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римену овог Правилника одговоран је директор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XI </w:t>
      </w:r>
      <w:r>
        <w:rPr>
          <w:rFonts w:cs="Arial" w:ascii="Arial" w:hAnsi="Arial"/>
          <w:b/>
          <w:sz w:val="22"/>
          <w:szCs w:val="22"/>
          <w:lang w:val="sr-CS"/>
        </w:rPr>
        <w:t>ОБЕЗБЕЂИВАЊЕ СРЕДСТА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5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рема члану 143. став 3. Закона о основама система образовања и васпитања средства за спровођење заштите и безбедности ученика прописане овим Правилником обезбеђују се у буџету јединице локалне самоуправе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XII </w:t>
      </w:r>
      <w:r>
        <w:rPr>
          <w:rFonts w:cs="Arial" w:ascii="Arial" w:hAnsi="Arial"/>
          <w:b/>
          <w:sz w:val="22"/>
          <w:szCs w:val="22"/>
          <w:lang w:val="sr-CS"/>
        </w:rPr>
        <w:t>ЗАВРШНЕ ОДРЕДБ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5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аставни део Правилника су обрасци за праћење и евиденцију насиља у школи, као и упутство за употребу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5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Правилник ступа на снагу осмог дана од дана објављивања на огласној табли школ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пањем на снагу овог Правилника, престаје да важи Правилник о  заштити и безбедности ученика Гимназије „Бора Станковић“, бр. 03-657/7. </w:t>
      </w:r>
      <w:r>
        <w:rPr>
          <w:rFonts w:cs="Arial" w:ascii="Arial" w:hAnsi="Arial"/>
          <w:sz w:val="22"/>
          <w:szCs w:val="22"/>
          <w:lang w:val="sr-RS"/>
        </w:rPr>
        <w:t xml:space="preserve">12.9.2013. </w:t>
      </w:r>
      <w:r>
        <w:rPr>
          <w:rFonts w:cs="Arial" w:ascii="Arial" w:hAnsi="Arial"/>
          <w:sz w:val="22"/>
          <w:szCs w:val="22"/>
          <w:lang w:val="sr-CS"/>
        </w:rPr>
        <w:t xml:space="preserve">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5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школск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</w:t>
        <w:tab/>
        <w:tab/>
        <w:tab/>
        <w:t xml:space="preserve">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ављено на огласној табли 01.3.2018. године, ступио на снагу 10.3.2018.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>Секретар школ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1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7:00Z</dcterms:created>
  <dc:creator>SLADJA</dc:creator>
  <dc:description/>
  <cp:keywords/>
  <dc:language>en-US</dc:language>
  <cp:lastModifiedBy>Windows User</cp:lastModifiedBy>
  <cp:lastPrinted>2019-11-29T13:28:00Z</cp:lastPrinted>
  <dcterms:modified xsi:type="dcterms:W3CDTF">2019-11-29T12:39:00Z</dcterms:modified>
  <cp:revision>24</cp:revision>
  <dc:subject/>
  <dc:title/>
</cp:coreProperties>
</file>