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З</w:t>
      </w:r>
      <w:r>
        <w:rPr>
          <w:rFonts w:cs="Arial" w:ascii="Arial" w:hAnsi="Arial"/>
          <w:b/>
          <w:sz w:val="40"/>
          <w:szCs w:val="40"/>
          <w:lang w:val="sr-Latn-CS"/>
        </w:rPr>
        <w:t xml:space="preserve">A </w:t>
      </w:r>
      <w:r>
        <w:rPr>
          <w:rFonts w:cs="Arial" w:ascii="Arial" w:hAnsi="Arial"/>
          <w:b/>
          <w:sz w:val="40"/>
          <w:szCs w:val="40"/>
          <w:lang w:val="sr-CS"/>
        </w:rPr>
        <w:t>ИЗДАВАЊЕ ДУПЛИКАТА ИСПРА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ТРЕБНО ЈЕ: </w:t>
      </w:r>
      <w:r>
        <w:rPr>
          <w:rFonts w:cs="Arial" w:ascii="Arial" w:hAnsi="Arial"/>
          <w:b/>
          <w:szCs w:val="24"/>
          <w:lang w:val="sr-CS"/>
        </w:rPr>
        <w:t>ДОСТАВИТИ СЕКРЕТАРУ ШКОЛЕ ЗАХТЕВ И ДОКАЗ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О ОГЛАШАВАЊУ НЕВАЖЕЋИМ СВЕДОЧАНСТВА ИЛИ ДИПЛОМЕ (књижара „Службени гласник“ ул. Вожда Карађорђа бр. 14, Ниш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 УПЛАТИ РЕПУБЛИЧКЕ АДМИНИСТРАТИВНЕ ТАКСЕ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уплатилац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име, презиме, адр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сврх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републичка административна так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рималац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износ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1.000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,00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жиро рачун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840 – 742221843 - 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озив на број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97   84 – 128 – 101858198 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З</w:t>
      </w:r>
      <w:r>
        <w:rPr>
          <w:rFonts w:cs="Arial" w:ascii="Arial" w:hAnsi="Arial"/>
          <w:b/>
          <w:sz w:val="40"/>
          <w:szCs w:val="40"/>
          <w:lang w:val="sr-Latn-CS"/>
        </w:rPr>
        <w:t xml:space="preserve">A </w:t>
      </w:r>
      <w:r>
        <w:rPr>
          <w:rFonts w:cs="Arial" w:ascii="Arial" w:hAnsi="Arial"/>
          <w:b/>
          <w:sz w:val="40"/>
          <w:szCs w:val="40"/>
          <w:lang w:val="sr-CS"/>
        </w:rPr>
        <w:t>ИЗДАВАЊЕ ДУПЛИКАТА ИСПРАВ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ТРЕБНО ЈЕ: </w:t>
      </w:r>
      <w:r>
        <w:rPr>
          <w:rFonts w:cs="Arial" w:ascii="Arial" w:hAnsi="Arial"/>
          <w:b/>
          <w:szCs w:val="24"/>
          <w:lang w:val="sr-CS"/>
        </w:rPr>
        <w:t>ДОСТАВИТИ СЕКРЕТАРУ ШКОЛЕ ЗАХТЕВ И ДОКАЗ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О ОГЛАШАВАЊУ НЕВАЖЕЋИМ СВЕДОЧАНСТВА ИЛИ ДИПЛОМЕ (књижара „Службени гласник“ ул. Вожда Карађорђа бр. 14, Ниш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 УПЛАТИ РЕПУБЛИЧКЕ АДМИНИСТРАТИВНЕ ТАКСЕ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уплатилац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име, презиме, адр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сврх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републичка административна так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рималац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износ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1.000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,00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жиро рачун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840 – 742221843 - 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озив на број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97   84 – 128 – 101858198 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0" w:footer="0" w:bottom="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4:00Z</dcterms:created>
  <dc:creator>Miljan Savic</dc:creator>
  <dc:description/>
  <cp:keywords/>
  <dc:language>en-US</dc:language>
  <cp:lastModifiedBy>Windows User</cp:lastModifiedBy>
  <cp:lastPrinted>2023-09-13T13:47:00Z</cp:lastPrinted>
  <dcterms:modified xsi:type="dcterms:W3CDTF">2023-09-13T11:49:00Z</dcterms:modified>
  <cp:revision>77</cp:revision>
  <dc:subject/>
  <dc:title>За издавање дупликата ПОТРБНО ЈЕ, ИЗВРШИТИ УПЛАТУ</dc:title>
</cp:coreProperties>
</file>