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boldcentar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ПОСЛОВНИК</w:t>
        <w:br/>
        <w:t>О РАДУ САВЕТА РОДИТЕЉ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ГИМНАЗИЈЕ „БОРА СТАНКОВИЋ“ – НИШ</w:t>
      </w:r>
    </w:p>
    <w:p>
      <w:pPr>
        <w:pStyle w:val="Normalboldcentar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boldcentar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boldcentar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ru-RU"/>
        </w:rPr>
        <w:t xml:space="preserve"> ОПШТЕ ОДРЕДБЕ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вим пословником регулише се начин рада Савета родитеља. Одредбе овог пословника обавезне су за све чланове Савета родитеља и друга лица која присуствују седницама овог саветодавног органа.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2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вет родитеља обавља свој рад на седницама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дницама савета родитеља присуствују сви чланови, представници родитеља ученика сваког одељења.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3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Савет родитеља на седницама обавља послове утврђене чланом 120 Закона о основама система образовања и васпитања (даље: Закон) и Статутом школе: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вет родитељ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лаже представнике родитеља, односно других законских заступника деце, односно ученика у орган управљањ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едлаже свог представника у све обавезне тимове установ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учествује у предлагању изборних садржаја и у поступку избора уџб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азматра предлог школског програма, развојног плана, годишњег плана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разматра извештаје о остваривању програма образовања и васпитања, развојног плана и годишњег плана школе, спољашњем вредновању, самовредновању, завршном испиту, резултатима националног и међународног тестирања и спровођење мера за обезбеђивање и унапређивање квалитета образовно-васпитног р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разматра намену коришћења средстава од донација и од проширене делатности установ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редлаже органу управљања намену коришћења средстава остварених радом ученичке задруге и прикупљених од родитеља, односно другог законског заступ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разматра и прати услове за рад установе, услове за одрастање и учење, безбедност и заштиту деце и уче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учествује у поступку прописивања мера из члана 108. овог зак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даје сагласност на програм и организовање екскурзије, односно програме наставе у природи и разматра извештај о њиховом остваривању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lang w:val="sr-RS"/>
        </w:rPr>
        <w:t>доноси одлуку о висини надокнаде наставницима за посебну бригу о деци за време извођења екскурзиј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) предлаже представника и његовог заменика за општински савет родитељ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) разматра и друга питања утврђена статутом. 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ет родитеља своје предлоге, питања и ставове упућује органу управљања, директору и стручним органима установе.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 избора савета родитеља установе уређује се статутом установе, а рад пословником савета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Седницама Савета преседава председник Савета. Председник Савета и заменик председника бирају се  </w:t>
      </w:r>
      <w:r>
        <w:rPr>
          <w:rFonts w:cs="Arial" w:ascii="Arial" w:hAnsi="Arial"/>
          <w:lang w:val="sr-CS"/>
        </w:rPr>
        <w:t>за шлолску годину</w:t>
      </w:r>
      <w:r>
        <w:rPr>
          <w:rFonts w:cs="Arial" w:ascii="Arial" w:hAnsi="Arial"/>
          <w:lang w:val="ru-RU"/>
        </w:rPr>
        <w:t xml:space="preserve"> на првој конститутивној седници на почетку школске године, јавним гласањем, већином гласова присутних чланову. 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b/>
          <w:lang w:val="ru-RU"/>
        </w:rPr>
        <w:t xml:space="preserve"> ПРИПРЕМАЊЕ СЕДНИЦЕ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6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ник Савета родитеља, уз консултацију са органима школе, припрема предлог дневног реда седнице Савета родитеља. </w:t>
      </w:r>
    </w:p>
    <w:p>
      <w:pPr>
        <w:pStyle w:val="Clan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састављању предлога дневног реда води се рачуна: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а се у дневни ред унесу питања која по Закону и Статуту спадају у надлежност Савета родитеља и остала питања на захтев директора, наставничког већа и осталих стручних органа, као и Школског одбора у складу са Статутом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а дневни ред обухвати првенствено она питања која су у моменту одржавања седнице најактуелнија за рад Савета родитеља и школе у целини, и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а дневни ред не буде сувише обиман да би се све предвиђене тачке дневног реда могле обрадити на тој седници.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8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днице Савета родитеља сазива и њима руководи председник, а у његовом одсуству његов заменик.</w:t>
      </w:r>
    </w:p>
    <w:p>
      <w:pPr>
        <w:pStyle w:val="TextBodyIndent"/>
        <w:ind w:hanging="0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авет родитеља може, у изузетно хитним случајевима, одлучивати и без одржава</w:t>
      </w:r>
      <w:r>
        <w:rPr>
          <w:rFonts w:cs="Arial" w:ascii="Arial" w:hAnsi="Arial"/>
          <w:szCs w:val="24"/>
          <w:lang w:val="sr-CS"/>
        </w:rPr>
        <w:t>њ</w:t>
      </w:r>
      <w:r>
        <w:rPr>
          <w:rFonts w:cs="Arial" w:ascii="Arial" w:hAnsi="Arial"/>
          <w:szCs w:val="24"/>
          <w:lang w:val="ru-RU"/>
        </w:rPr>
        <w:t xml:space="preserve">а седнице (писменим путем, телефоном, </w:t>
      </w:r>
      <w:r>
        <w:rPr>
          <w:rFonts w:cs="Arial" w:ascii="Arial" w:hAnsi="Arial"/>
          <w:szCs w:val="24"/>
          <w:lang w:val="sr-Latn-CS"/>
        </w:rPr>
        <w:t>мејлом</w:t>
      </w:r>
      <w:r>
        <w:rPr>
          <w:rFonts w:cs="Arial" w:ascii="Arial" w:hAnsi="Arial"/>
          <w:szCs w:val="24"/>
          <w:lang w:val="ru-RU"/>
        </w:rPr>
        <w:t>).</w:t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авет родитеља може, из безбедоносно здравствених разлога, одлучивати и без одржавања седнице (писменим путем, телефоном, мејлом).</w:t>
      </w:r>
    </w:p>
    <w:p>
      <w:pPr>
        <w:pStyle w:val="Normal1"/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9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 Савета родитеља дужан је да седницу сазове на захтев једне трећине укупног броја чланова Савета, Школског одбора, стручних органа и директора школе, као и ученичког парламента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0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седнице Савета родитеља се позивају представници  стручних органа, директор школе, представници ученичког парламента, као и друга лица која имају интерес да седници присуствују или могу да допринесу раду Савета родитеља.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1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ник Савета родитеља сазива седницу писменим путем и </w:t>
      </w:r>
      <w:r>
        <w:rPr>
          <w:rFonts w:cs="Arial" w:ascii="Arial" w:hAnsi="Arial"/>
          <w:lang w:val="sr-Latn-CS"/>
        </w:rPr>
        <w:t>мејлом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достављајући позив са предложеним дневним редом и потребним материјалом свим члановима Савета, најкасније три дана пре дана одређеног за одржавање седнице. 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2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днице се сазивају и одржавају по потреби, а најмање два пута у току сваког полугодишта.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3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днице Савета родитеља су јавне и могу им присуствовати и родитељи који нису чланови савета родитеља, запослени у школи и друга лица. 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>ТОК СЕДНИЦЕ</w:t>
      </w:r>
    </w:p>
    <w:p>
      <w:pPr>
        <w:pStyle w:val="Normal1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Члан 14.</w:t>
      </w:r>
    </w:p>
    <w:p>
      <w:pPr>
        <w:pStyle w:val="Normal1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ови Савета  не могу говори на седници пре него што буду тражили и добили реч од председника Савета. Говорника може опоменути и прекинути у говору председник. Председник се стара да говорник не буде ометан у говору.</w:t>
      </w:r>
    </w:p>
    <w:p>
      <w:pPr>
        <w:pStyle w:val="Normal1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5.</w:t>
      </w:r>
    </w:p>
    <w:p>
      <w:pPr>
        <w:pStyle w:val="Normal1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Савета родитеља или позвано лице може говорити само о теми која је на дневном реду. Ако се говорник удаљи од теме која је на дневном реду председник ће га позвати да се држи дневног реда. Ако се говорник и после упозорења не држи дневног реда, председник ће му одузети реч.</w:t>
      </w:r>
    </w:p>
    <w:p>
      <w:pPr>
        <w:pStyle w:val="Normal1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6.</w:t>
      </w:r>
    </w:p>
    <w:p>
      <w:pPr>
        <w:pStyle w:val="Normal1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ворник може говорити у расправи по истом питању дневног реда највише два пута. Савет родитеља може одлучити да се у расправи по истом питању говори највише два пута. Савет може одлучити да ограничи време дискусије учесника у расправи.</w:t>
      </w:r>
    </w:p>
    <w:p>
      <w:pPr>
        <w:pStyle w:val="Normal1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centar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ru-RU"/>
        </w:rPr>
        <w:t xml:space="preserve"> ВОЂЕЊЕ ЗАПИСНИКА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7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едницама Савета родитеља води се записник кога оверавају председник и записничар.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8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исник се чува у архиви школе, као документ трајне вредности.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9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Записник се усваја читањем на седниц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20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Извод из записника са закључцима и одлукама Савета родитеља објављује се на огласној табли школе најкасније три дана од дана одржавања седнице Савета. 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ru-RU"/>
        </w:rPr>
        <w:t xml:space="preserve"> КОМИСИЈЕ САВЕТА РОДИТЕЉА </w:t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ru-RU"/>
        </w:rPr>
        <w:t>Члан 21</w:t>
      </w:r>
      <w:r>
        <w:rPr>
          <w:rFonts w:cs="Arial" w:ascii="Arial" w:hAnsi="Arial"/>
          <w:lang w:val="sr-Latn-CS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вет родитеља може образовати сталне и повремене комисије ради извршавања појединих задатака из своје надлежности.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22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став комисије, њен задатак и рок извршавања утврђује Савет родитеља приликом њеног образовања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анови комисије одговорни су за извршење задатака Савету родитеља. 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centar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V</w:t>
      </w:r>
      <w:r>
        <w:rPr>
          <w:rFonts w:cs="Arial" w:ascii="Arial" w:hAnsi="Arial"/>
          <w:b/>
          <w:lang w:val="ru-RU"/>
        </w:rPr>
        <w:t xml:space="preserve"> ОСТАЛИ ЗАДАЦИ САВЕТА РОДИТЕЉА</w:t>
      </w:r>
    </w:p>
    <w:p>
      <w:pPr>
        <w:pStyle w:val="Normalcentar"/>
        <w:spacing w:before="0" w:after="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23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вет родитеља поред утврђених послова на својим седницама разматра и учествује и у извршавању следећих задатака: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матра, предлаже и учествује у решавању питања: успеха и владања ученика; односа ученика према обавезама у школи и ван ње; организовања свих облика образовно-васпитног рада школе, друштвеног, забавног и спортског живота ученика; заштите животне средине, итд.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стиче ангажовање родитеља у решавању питања од утицаја на рад и резултате рада школе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ује и спроводи сарадњу са надлежним органима у општини, а посебно са одговарајућим установама, ради обезбеђивања ефикаснијег заједничког рада у решавању појединих питања организације и рада школе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ати реализацију програма слободних (ваннаставних) активности ученика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ује учешће родитеља у реализовању програма културне и јавне делатности школе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збеђује учешће родитеља у трибини за родитеље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ктивно се укључује у извршавању програма међушколске сарадње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длучује о питањима о којима органи школе не могу доносити одлуке без претходно добијеног мишљења родитеља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обавља и друге послове утврђене Статутом и другим општим актима школе и по налогу Школског одбора. 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ru-RU"/>
        </w:rPr>
        <w:t xml:space="preserve"> ЗАВРШНЕ ОДРЕДБЕ </w:t>
      </w:r>
    </w:p>
    <w:p>
      <w:pPr>
        <w:pStyle w:val="Clan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24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ај пословник ступа на снагу осмог дана од дана објављивања на огласној табли школе</w:t>
        <w:tab/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1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Председ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авета родитеља</w:t>
      </w:r>
    </w:p>
    <w:p>
      <w:pPr>
        <w:pStyle w:val="Normal1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1"/>
        <w:rPr/>
      </w:pPr>
      <w:r>
        <w:rPr>
          <w:rFonts w:cs="Arial" w:ascii="Arial" w:hAnsi="Arial"/>
          <w:lang w:val="sr-RS"/>
        </w:rPr>
        <w:t xml:space="preserve">Објављено на огласној табли школе дана 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  <w:lang w:val="sr-RS"/>
        </w:rPr>
        <w:t>.9.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. године.</w:t>
      </w:r>
    </w:p>
    <w:p>
      <w:pPr>
        <w:pStyle w:val="Normal1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1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>Секретар школе</w:t>
      </w:r>
    </w:p>
    <w:p>
      <w:pPr>
        <w:pStyle w:val="Normal1"/>
        <w:spacing w:before="280" w:after="2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5:00Z</dcterms:created>
  <dc:creator>SLADJA</dc:creator>
  <dc:description/>
  <cp:keywords/>
  <dc:language>en-US</dc:language>
  <cp:lastModifiedBy>Windows User</cp:lastModifiedBy>
  <cp:lastPrinted>2021-10-04T09:39:00Z</cp:lastPrinted>
  <dcterms:modified xsi:type="dcterms:W3CDTF">2023-09-11T11:22:00Z</dcterms:modified>
  <cp:revision>36</cp:revision>
  <dc:subject/>
  <dc:title/>
</cp:coreProperties>
</file>